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911-1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73/211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0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Стецкого Василия Ивановича, …. года рождения, уроженца …., являющегося директором ООО «НВР-Энергострой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тецкий В.И., являясь  директором  ООО «НВР-Энергострой», расположенного по адресу: ХМАО-Югра г. Нижневартовск улица Романтиков 7-28, ИНН/КПП 8603209215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5.04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Стецкий В.И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12196 об административном правонарушении от 14.06.2024; служебную записку, согласно которой Стецкий В.И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</w:t>
      </w:r>
      <w:r>
        <w:rPr>
          <w:rFonts w:eastAsia="MS Mincho;ＭＳ 明朝"/>
          <w:color w:val="FF0000"/>
          <w:sz w:val="25"/>
          <w:szCs w:val="25"/>
        </w:rPr>
        <w:t>Стецким В.И</w:t>
      </w:r>
      <w:r>
        <w:rPr>
          <w:rFonts w:eastAsia="MS Mincho;ＭＳ 明朝"/>
          <w:sz w:val="25"/>
          <w:szCs w:val="25"/>
        </w:rPr>
        <w:t xml:space="preserve">.  </w:t>
      </w:r>
      <w:r>
        <w:rPr>
          <w:sz w:val="25"/>
          <w:szCs w:val="25"/>
        </w:rPr>
        <w:t xml:space="preserve">25.04.2023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5.04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Стецкий В.И.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Стецкого Василия Иван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